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8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1 maja 2022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or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tLeast" w:line="33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XXXVI/172/22 Rady Gminy Oporów z dnia 12 kwietnia 2022 r. w sprawie ustalenia stawki opłaty za gospodarowanie odpadami komunalnymi na nieruchomościach, na których znajdują się domki letniskowe lub innych nieruchomościach wykorzystywanych na cele rekreacyjno – wypoczynkowe, położonych na terenie Gminy Oporów.</w:t>
            </w:r>
          </w:p>
          <w:p>
            <w:pPr>
              <w:pStyle w:val="NormalnyWeb"/>
              <w:spacing w:lineRule="atLeast" w:line="33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tryk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b/>
              </w:rPr>
              <w:t>Uchwała nr LII/471</w:t>
            </w:r>
            <w:r>
              <w:rPr>
                <w:rStyle w:val="Markedcontent"/>
                <w:b/>
              </w:rPr>
              <w:t>/2022 Rady Miejskiej w Strykowie</w:t>
            </w:r>
            <w:r>
              <w:rPr>
                <w:b/>
              </w:rPr>
              <w:t xml:space="preserve"> z dnia 11 kwietnia 2022 r. w sprawie uchwalenia „Regulaminu udzielania dotacji celowej na zadania związane z usuwaniem folii rolniczych i innych odpadów pochodzących z działalności rolniczej z terenu Gminy Stryków"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ędziejo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>
                <w:b/>
              </w:rPr>
              <w:t xml:space="preserve">Uchwała nr </w:t>
            </w:r>
            <w:r>
              <w:rPr>
                <w:rStyle w:val="Markedcontent"/>
                <w:rFonts w:eastAsia="Calibri"/>
                <w:b/>
              </w:rPr>
              <w:t>XLI/326/22 Rady Gminy Sędziejowice z dnia 30 marca 2022 r. w sprawie opłaty targowej na terenie gminy Sędziejowice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rStyle w:val="Markedcontent"/>
                <w:rFonts w:eastAsia="Calibri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2-05-06T13:22:00Z</dcterms:modified>
  <cp:revision>35</cp:revision>
  <dc:subject/>
  <dc:title/>
</cp:coreProperties>
</file>